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NEWBY PARISH MEETING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ursday 1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ctober 2024 at 7.30 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 Morland and Newby Village Hal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The residents of Newby and the press and public are invited to atte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GENDA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pologies for absence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 of the last meeting on Monday 20th May 2024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Cheque pay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rs M Hancock – Reimbursement for web site host - £129.60 – paid 14.09.2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Zurich Municipal Insurance – insurance renewal - £234.98 – paid 14.09.24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C Makin – Wayleave for defibrillator - £40 – paid 17.09.24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 Hancock – Reimburse – DTEC - Norton internet security and PC health check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Accounts and Precept</w:t>
        <w:tab/>
      </w:r>
      <w:r>
        <w:rPr>
          <w:rFonts w:cs="Arial" w:ascii="Arial" w:hAnsi="Arial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a) Summary of Accounts to dat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b) Setting the Precep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Notes regarding budget consider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Planning Application</w:t>
      </w:r>
    </w:p>
    <w:p>
      <w:pPr>
        <w:pStyle w:val="Normal"/>
        <w:ind w:left="72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024/0654/DISC</w:t>
      </w:r>
      <w:r>
        <w:rPr>
          <w:rFonts w:cs="Arial" w:ascii="Arial" w:hAnsi="Arial"/>
          <w:bCs/>
          <w:lang w:val="en-GB"/>
        </w:rPr>
        <w:t xml:space="preserve"> – Discharge of condition 5 (Construction traffic management plan) attached to approval 21/0180 – Land at Newby Head Farm, Newby, CA10 3EX – Condition discharged.</w:t>
      </w:r>
    </w:p>
    <w:p>
      <w:pPr>
        <w:pStyle w:val="Normal"/>
        <w:ind w:left="72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2024/0792/FPA </w:t>
      </w:r>
      <w:r>
        <w:rPr>
          <w:rFonts w:cs="Arial" w:ascii="Arial" w:hAnsi="Arial"/>
          <w:bCs/>
          <w:lang w:val="en-GB"/>
        </w:rPr>
        <w:t>– Variation of condition 3 for design amendments attached to approval 22/0042 – Land at Newby Head Farm, Newby, CA10 3EX</w:t>
      </w:r>
    </w:p>
    <w:p>
      <w:pPr>
        <w:pStyle w:val="Normal"/>
        <w:ind w:left="72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2024/1007/FPA – </w:t>
      </w:r>
      <w:r>
        <w:rPr>
          <w:rFonts w:cs="Arial" w:ascii="Arial" w:hAnsi="Arial"/>
          <w:bCs/>
          <w:lang w:val="en-GB"/>
        </w:rPr>
        <w:t>Creation of first floor opening for Juliet balcony on gable elevation and addition of solar panels and velux windows to roof – Little Towcett, Towcett, Little Strickland, Penrith, CA10 3EQ – Approved with conditio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n-GB"/>
        </w:rPr>
        <w:t xml:space="preserve">2024/1469/FPA – </w:t>
      </w:r>
      <w:r>
        <w:rPr>
          <w:rFonts w:cs="Arial" w:ascii="Arial" w:hAnsi="Arial"/>
          <w:bCs/>
          <w:lang w:val="en-GB"/>
        </w:rPr>
        <w:t xml:space="preserve">Addition of roof lights and solar panels to outbuilding, solar panels to dwelling and extension of existing garage – 1 Newby Head, Newby, CA10 3EU – Granted.  Also </w:t>
      </w:r>
      <w:r>
        <w:rPr>
          <w:rFonts w:cs="Arial" w:ascii="Arial" w:hAnsi="Arial"/>
          <w:b/>
          <w:lang w:val="en-GB"/>
        </w:rPr>
        <w:t xml:space="preserve">2024/1470/LBC – </w:t>
      </w:r>
      <w:r>
        <w:rPr>
          <w:rFonts w:cs="Arial" w:ascii="Arial" w:hAnsi="Arial"/>
          <w:bCs/>
          <w:lang w:val="en-GB"/>
        </w:rPr>
        <w:t>Listed Building Consent for above – Granted</w:t>
      </w:r>
    </w:p>
    <w:p>
      <w:pPr>
        <w:pStyle w:val="Normal"/>
        <w:ind w:left="72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024/1573/FPA –</w:t>
      </w:r>
      <w:r>
        <w:rPr>
          <w:rFonts w:cs="Arial" w:ascii="Arial" w:hAnsi="Arial"/>
          <w:bCs/>
          <w:lang w:val="en-GB"/>
        </w:rPr>
        <w:t xml:space="preserve"> Proposed 2 storey rear extension, single storey rear extension and replacement of conservatory with porch – Plum Tree House, Newby, CA10 3EX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>Telephone box</w:t>
      </w:r>
    </w:p>
    <w:p>
      <w:pPr>
        <w:pStyle w:val="Normal"/>
        <w:ind w:left="72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o discuss the current position with the telephone box and its futur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 xml:space="preserve">Letter from Fellrunner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Request for donation for passenger journey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</w:t>
        <w:tab/>
        <w:t>Footway Lighting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Letter from Westmorland and Furness Council confirming</w:t>
      </w:r>
      <w:r>
        <w:rPr>
          <w:rFonts w:cs="Arial" w:ascii="Arial" w:hAnsi="Arial"/>
          <w:lang w:val="en-GB"/>
        </w:rPr>
        <w:t xml:space="preserve"> there will be no charge for the financial year 2024-2025 and a review of the situation is due to be reported in the New Yea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9.</w:t>
        <w:tab/>
        <w:t>Highway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30 mph signs missing near Appletree Cottage and Corner House plus the Newby sign broken near Appletree cottage have all been report to Highway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10. </w:t>
        <w:tab/>
        <w:t>Any other business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tphone">
    <w:name w:val="wt_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1:00Z</dcterms:created>
  <dc:creator>Any Authorised User</dc:creator>
  <dc:description/>
  <cp:keywords/>
  <dc:language>en-US</dc:language>
  <cp:lastModifiedBy>Meg Hancock</cp:lastModifiedBy>
  <cp:lastPrinted>2021-11-18T12:27:00Z</cp:lastPrinted>
  <dcterms:modified xsi:type="dcterms:W3CDTF">2024-11-11T11:01:00Z</dcterms:modified>
  <cp:revision>2</cp:revision>
  <dc:subject/>
  <dc:title>NEWBY PARISH MEETING</dc:title>
</cp:coreProperties>
</file>